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 xml:space="preserve">Мир в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Ин.10:11 "Я есть пастырь добрый"</w:t>
              <w:tab/>
              <w:t>0:15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Стих "Он с нами в долинах удачи"</w:t>
              <w:tab/>
              <w:t>5:52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ыл пылающий полдень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 Тебе, Спаситель мой, взываю</w:t>
              <w:tab/>
              <w:t>3:00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Мир вам</w:t>
              <w:tab/>
              <w:tab/>
              <w:tab/>
              <w:tab/>
              <w:tab/>
              <w:t>3:3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Отче небесный</w:t>
              <w:tab/>
              <w:tab/>
              <w:tab/>
              <w:tab/>
              <w:t>3:11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Плач.3:22 "По милости Господа"</w:t>
              <w:tab/>
              <w:t>0:1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Ты создал этот мир</w:t>
              <w:tab/>
              <w:tab/>
              <w:tab/>
              <w:t>4:30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Мне есть за что благодарить</w:t>
              <w:tab/>
              <w:tab/>
              <w:t>3:39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Музыка "Для истинной Церкви"</w:t>
              <w:tab/>
              <w:t>1:1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0. Стих "В благодареньи - красота"</w:t>
              <w:tab/>
              <w:t>2:1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1. Праздник жатвы</w:t>
              <w:tab/>
              <w:tab/>
              <w:tab/>
              <w:t>4:0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2. Люблю, мой Спаситель</w:t>
              <w:tab/>
              <w:tab/>
              <w:t>3:2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3. Ангелы в небе</w:t>
              <w:tab/>
              <w:tab/>
              <w:tab/>
              <w:tab/>
              <w:t>2:41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>14. Есть на небе город</w:t>
              <w:tab/>
              <w:tab/>
              <w:tab/>
              <w:t>3:48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5. Стих "Дух Святой пусть будет"</w:t>
              <w:tab/>
              <w:t>0:32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6. О приди ко мне, Спаситель</w:t>
              <w:tab/>
              <w:tab/>
              <w:t>3:1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7. Стих "Помышляйте о горнем"</w:t>
              <w:tab/>
              <w:tab/>
              <w:t>0:35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8. Музыка "Суд, насмешки"</w:t>
              <w:tab/>
              <w:tab/>
              <w:t>4:2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 xml:space="preserve">Мир в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Ин.10:11 "Я есть пастырь добрый"</w:t>
              <w:tab/>
              <w:t>0:15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Стих "Он с нами в долинах удачи"</w:t>
              <w:tab/>
              <w:t>5:52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ыл пылающий полдень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 Тебе, Спаситель мой, взываю</w:t>
              <w:tab/>
              <w:t>3:00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Мир вам</w:t>
              <w:tab/>
              <w:tab/>
              <w:tab/>
              <w:tab/>
              <w:tab/>
              <w:t>3:3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Отче небесный</w:t>
              <w:tab/>
              <w:tab/>
              <w:tab/>
              <w:tab/>
              <w:t>3:11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Плач.3:22 "По милости Господа"</w:t>
              <w:tab/>
              <w:t>0:1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Ты создал этот мир</w:t>
              <w:tab/>
              <w:tab/>
              <w:tab/>
              <w:t>4:30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Мне есть за что благодарить</w:t>
              <w:tab/>
              <w:tab/>
              <w:t>3:39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Музыка "Для истинной Церкви"</w:t>
              <w:tab/>
              <w:t>1:1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0. Стих "В благодареньи - красота"</w:t>
              <w:tab/>
              <w:t>2:1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1. Праздник жатвы</w:t>
              <w:tab/>
              <w:tab/>
              <w:tab/>
              <w:t>4:0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2. Люблю, мой Спаситель</w:t>
              <w:tab/>
              <w:tab/>
              <w:t>3:2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3. Ангелы в небе</w:t>
              <w:tab/>
              <w:tab/>
              <w:tab/>
              <w:tab/>
              <w:t>2:41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4. Есть на небе город</w:t>
              <w:tab/>
              <w:tab/>
              <w:tab/>
              <w:t>3:48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5. Стих "Дух Святой пусть будет"</w:t>
              <w:tab/>
              <w:t>0:32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6. О приди ко мне, Спаситель</w:t>
              <w:tab/>
              <w:tab/>
              <w:t>3:17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7. Стих "Помышляйте о горнем"</w:t>
              <w:tab/>
              <w:tab/>
              <w:t>0:35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18. Музыка "Суд, насмешки"</w:t>
              <w:tab/>
              <w:tab/>
              <w:t>4:2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RAlex</cp:lastModifiedBy>
  <cp:lastPrinted>2002-04-14T22:18:00Z</cp:lastPrinted>
  <dcterms:modified xsi:type="dcterms:W3CDTF">2003-03-13T05:57:00Z</dcterms:modified>
  <cp:revision>7</cp:revision>
  <dc:subject/>
  <dc:title>Мир вам – 2000 г</dc:title>
</cp:coreProperties>
</file>